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тору персональных данных обучающихс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общеобразовательное учреждение «Средняя школа № 84 Центрального района Волгограда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ветственный за обработку персональных данных </w:t>
      </w:r>
      <w:r>
        <w:rPr>
          <w:sz w:val="20"/>
          <w:szCs w:val="20"/>
          <w:u w:val="single"/>
        </w:rPr>
        <w:t xml:space="preserve"> Деточенко Сергей Валентинович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работки персональных данных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Основной целью обработки персональных данных учащихся/воспитанников (далее по тексту – учащихся)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, а также целями обработки персональных данных учащихся являютс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облюдения законов и иных нормативно-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детей, подлежащих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дивидуальный учет результатов освоения учащимися образовательных программ, а также хранение архивов данных об этих результатах на бумажных носителях и/или в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чет реализации права учащихся на получение образования в соответствии с  государственными стандартами в форме самообразования, экстерната.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Учет учащихся, нуждающихся в социальной поддержке и защит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 учащихся, нуждающихся в особых условиях воспитания и обучения  и требующих специального педагогического подхода, обеспечивающего их социальную реабилитацию, образование и  профессиональную подготовку, содействие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еспечение личной безопас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от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Ф.И.О. законного представителя учащегося, полностью) 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ождения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рия__________________ номер ______________________________ дата выдачи «______»______________ _______ г.</w:t>
      </w:r>
    </w:p>
    <w:p>
      <w:pPr>
        <w:pStyle w:val="Normal"/>
        <w:jc w:val="both"/>
        <w:rPr/>
      </w:pPr>
      <w:r>
        <w:rPr>
          <w:sz w:val="20"/>
          <w:szCs w:val="20"/>
        </w:rPr>
        <w:t>кем выдан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регистрации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фактического проживан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для контактов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законного представителя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кем приходится учащемуся)</w:t>
      </w:r>
    </w:p>
    <w:p>
      <w:pPr>
        <w:pStyle w:val="Normal"/>
        <w:jc w:val="both"/>
        <w:rPr/>
      </w:pPr>
      <w:r>
        <w:rPr>
          <w:sz w:val="20"/>
          <w:szCs w:val="20"/>
        </w:rPr>
        <w:t>учащегося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 учащегося,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щегося </w:t>
      </w:r>
      <w:r>
        <w:rPr>
          <w:sz w:val="20"/>
          <w:szCs w:val="20"/>
          <w:u w:val="single"/>
        </w:rPr>
        <w:t>МОУ СШ № 84</w:t>
      </w:r>
    </w:p>
    <w:p>
      <w:pPr>
        <w:pStyle w:val="Normal"/>
        <w:jc w:val="both"/>
        <w:rPr/>
      </w:pPr>
      <w:r>
        <w:rPr>
          <w:sz w:val="20"/>
          <w:szCs w:val="20"/>
        </w:rPr>
        <w:t>дата рождения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ождения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 номер _______________________________ дата выдачи «____»________________________ _______г.</w:t>
      </w:r>
    </w:p>
    <w:p>
      <w:pPr>
        <w:pStyle w:val="Normal"/>
        <w:jc w:val="both"/>
        <w:rPr/>
      </w:pPr>
      <w:r>
        <w:rPr>
          <w:sz w:val="20"/>
          <w:szCs w:val="20"/>
        </w:rPr>
        <w:t>кем выдан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: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регистрации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фактического проживан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гласие на обработку персональных данных учащегося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  <w:lang w:val="en-US"/>
        </w:rPr>
        <w:t>I</w:t>
      </w:r>
      <w:r>
        <w:rPr>
          <w:i/>
          <w:sz w:val="20"/>
          <w:szCs w:val="20"/>
          <w:u w:val="single"/>
        </w:rPr>
        <w:t>. Подтверждаю свое согласие на обработку следующих персональных данных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Анкетные данные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 возрасте и пол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 гражданстве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МС (страховой полис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ля связ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о прибытии и выбытии из ОУ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ведения о родителях  (законных представителях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ведения о семь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егория семьи для оказания материальной и другой видов помощи и сбора отчетности по социальному статусу континген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печительстве, опеке, отношение к  группе социально незащищенных уча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 (родители-инвалиды, неполная семья, ребенок-сирота и т.п.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анные об образовани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получения образования и специализац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родного и иностранного яз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итоговой аттестации в 9 классе; сведения об участии в олимпиадах, грантах, конкурсах, наградах и т.п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Участие в ЕГЭ и ОГЭ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ускниках, их итоговой аттестации и трудоустройстве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полнительные данны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ношение к группе р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пии документов, хранящихся в личном деле учащегося:</w:t>
      </w:r>
    </w:p>
    <w:p>
      <w:pPr>
        <w:pStyle w:val="Normal"/>
        <w:jc w:val="both"/>
        <w:rPr/>
      </w:pPr>
      <w:r>
        <w:rPr>
          <w:sz w:val="20"/>
          <w:szCs w:val="20"/>
        </w:rPr>
        <w:t>- информация о портфолио уча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, содержащиеся в документах воинского у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- виды помощи учащимся, оказываемые образовательным учреждением – выплаты на питание, охват школьным питанием, компенсационные выплаты на 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en-US"/>
        </w:rPr>
        <w:t>II</w:t>
      </w:r>
      <w:r>
        <w:rPr>
          <w:i/>
          <w:sz w:val="20"/>
          <w:szCs w:val="20"/>
          <w:u w:val="single"/>
        </w:rPr>
        <w:t>. Подтверждаю свое согласие на следующие действия с указанными персональными данным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спользование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ие/передачу персональных данных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утрен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ешние;</w:t>
      </w:r>
    </w:p>
    <w:p>
      <w:pPr>
        <w:pStyle w:val="Normal"/>
        <w:jc w:val="both"/>
        <w:rPr/>
      </w:pPr>
      <w:r>
        <w:rPr>
          <w:sz w:val="20"/>
          <w:szCs w:val="20"/>
        </w:rPr>
        <w:t>- рассылка сведений об успеваемости и посещаемости родителями (законными представителями) учащихся в электронном (электронная почта, электронный журнал) и бумажном виде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зличивание персональных данны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окирование персональных данны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ничтожение персональных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роизводить фото- и видеосъемки учащегося в помещении для размещения на официальном сайте школы и СМИ с целью формирования имидж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 действия данного согласия устанавливается на период обучения учащегося в данном образовательном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ф</w:t>
      </w:r>
      <w:r>
        <w:rPr>
          <w:sz w:val="16"/>
          <w:szCs w:val="16"/>
        </w:rPr>
        <w:t xml:space="preserve">амилия, имя, отчеств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_____________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1:00Z</dcterms:created>
  <dc:creator>user</dc:creator>
  <dc:description/>
  <cp:keywords/>
  <dc:language>en-US</dc:language>
  <cp:lastModifiedBy>User</cp:lastModifiedBy>
  <cp:lastPrinted>2016-09-06T13:50:00Z</cp:lastPrinted>
  <dcterms:modified xsi:type="dcterms:W3CDTF">2023-06-02T08:32:00Z</dcterms:modified>
  <cp:revision>13</cp:revision>
  <dc:subject/>
  <dc:title>Оператору персональных данных обучающихся</dc:title>
</cp:coreProperties>
</file>